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3244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2 августа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казенного учреждения Ханты-Мансийского автономного округа-Югры "Сургутский центр занятости населения" к Сулмаковой Полине Эдуардовне о взыскании незаконно полученных денежных средст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казенного учреждения Ханты-Мансийского автономного округа-Югры "Сургутский центр занятости населения" к Сулмаковой Полине Эдуардовне о взыскании незаконно полученных денежных средств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улмаковой Полины Эдуардовны (</w:t>
      </w:r>
      <w:r>
        <w:rPr>
          <w:rStyle w:val="CatPassportDatagrp1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казенного учреждения Ханты-Мансийского автономного округа-Югры "Сургутский центр занятости населения" (ИНН 8602017398) незаконно полученное пособие по безработице в размере 1887 руб. 1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улмаковой Полины Эдуардовны (</w:t>
      </w:r>
      <w:r>
        <w:rPr>
          <w:rStyle w:val="CatPassportDatagrp11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государственную пошлину в размере 4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августа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3244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2 августа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character" w:styleId="CatPassportDatagrp11rplc16">
    <w:name w:val="cat-PassportData grp-1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